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7054"/>
      </w:tblGrid>
      <w:tr>
        <w:trPr/>
        <w:tc>
          <w:tcPr>
            <w:tcW w:w="8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Порядку</w:t>
            </w:r>
          </w:p>
        </w:tc>
      </w:tr>
      <w:tr>
        <w:trPr/>
        <w:tc>
          <w:tcPr>
            <w:tcW w:w="153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фактических затратах на оказание услуг (выполнение работ) в соответствии с государственными заданиями</w:t>
            </w:r>
            <w:r>
              <w:rPr/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0__ и 20__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лное наименование учреждения)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tbl>
            <w:tblPr>
              <w:tblW w:w="15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6096"/>
              <w:gridCol w:w="1559"/>
              <w:gridCol w:w="1134"/>
              <w:gridCol w:w="1134"/>
              <w:gridCol w:w="1183"/>
              <w:gridCol w:w="1181"/>
              <w:gridCol w:w="1180"/>
              <w:gridCol w:w="1134"/>
            </w:tblGrid>
            <w:tr>
              <w:trPr>
                <w:trHeight w:val="1221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6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3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Код по бюджетной классификации операции сектора госудаственного управления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оказание услуги (выполнения работы) № 1: 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-15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оказание услуги (выполнения работы) № 2: 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оказание услуги (выполнения работы) …….: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ыдущий финансовый год: 20___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екущий финансовый </w:t>
                  </w:r>
                </w:p>
                <w:p>
                  <w:pPr>
                    <w:pStyle w:val="Normal"/>
                    <w:spacing w:lineRule="auto" w:line="240" w:before="0" w:after="0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: 20___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ыдущий финансовый год: 20___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екущий финансовый </w:t>
                  </w:r>
                </w:p>
                <w:p>
                  <w:pPr>
                    <w:pStyle w:val="Normal"/>
                    <w:spacing w:lineRule="auto" w:line="240" w:before="0" w:after="0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: 20___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ыдущий финансовый год: 20___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екущий финансовый </w:t>
                  </w:r>
                </w:p>
                <w:p>
                  <w:pPr>
                    <w:pStyle w:val="Normal"/>
                    <w:spacing w:lineRule="auto" w:line="240" w:before="0" w:after="0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: 20___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атраты, непосредственно связанные с однократным оказанием услуги (выполнением работы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лата труда работников, принимающих непосредственное участие в оказании услуги (выполнении работ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аховые взносы в государственные внебюджетные фонды и выплаты работникам за счет средств Фонда социального страх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материальных запасов, потребляемых в процессе оказания услуги (выполнения работ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4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прочие выплаты по оплате труда работников, принимающих непосредственное участие в оказании услуги (выполнении работ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5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лата услуг</w:t>
                  </w:r>
                  <w:r>
                    <w:rPr/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6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упление нефинансовых актив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атраты на общехозяйственные нужды в расчете на однократное оказание услуги (выполнение работы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плата труда работников, которые не принимают непосредственного участия в оказании услуги (выполнении работ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раховые взносы в государственные внебюджетные фонды и выплаты работникам за счет средств Фонда социального страх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3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лата услуг связ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4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лата транспортных услу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5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плата коммунальных услуг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них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5.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лодное и горячее водоснабже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5.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отведе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5.3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плоснабже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5.4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снабже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6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объектов недвижимого имущест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них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6.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ендная плата за пользование недвижимым имущество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6.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ий и капитальный ремонт объектов недвижимого имуще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6.3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прилегающих территор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6.4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затраты на содержание недвижимого имуще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6.5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луатация систем охранной сигнализации и противопожарной безопас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7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объектов особо ценного движимого имущест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них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7.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ическое обслуживание и ремонт объектов особо ценного движимого имуще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7.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затраты на содержание особо ценного движимого имуще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7.3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язательное страхование гражданской ответственности владельцев транспортных средств и опасных объект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7.4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ьные запасы, потребляемые при использовании особо ценного движимого имуще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8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затраты на общехозяйственные нуж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того затрат на однократное оказание услуги (выполнение работы) (п.1 + п.2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4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актический объем оказания услуг (выполнения работ) (ед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5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ъем полученного финансового обеспечения выполнения государственного задания на оказание услуги (выполнение работ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                         ___________________                          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учреждения)                                                    (подпись)                                                      (инициалы,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учреждения                                                      ___________________                           –––––––––––––––––––––––––––––––––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                   (инициалы,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                                                                                ____________________                         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                   (инициалы,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567" w:gutter="0" w:header="709" w:top="1418" w:footer="0" w:bottom="567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43:00Z</dcterms:created>
  <dc:creator>Elena</dc:creator>
  <dc:description/>
  <dc:language>en-US</dc:language>
  <cp:lastModifiedBy>Elena</cp:lastModifiedBy>
  <cp:lastPrinted>2011-10-31T17:20:00Z</cp:lastPrinted>
  <dcterms:modified xsi:type="dcterms:W3CDTF">2011-10-31T14:43:00Z</dcterms:modified>
  <cp:revision>2</cp:revision>
  <dc:subject/>
  <dc:title/>
</cp:coreProperties>
</file>